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 о проведении общественных обсуждений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bookmarkStart w:id="0" w:name="_Hlk80955105"/>
      <w:bookmarkStart w:id="1" w:name="_Hlk80273025"/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Общество с ограниченной ответственностью «ЦОФ «Щедрухинская»</w:t>
      </w:r>
      <w:bookmarkEnd w:id="0"/>
      <w:bookmarkEnd w:id="1"/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совместно с администрацией Новокузнецкого городского округа </w:t>
      </w:r>
      <w:bookmarkStart w:id="2" w:name="_Hlk72486153"/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на основании Приказа Минприроды России от 01.12.2020 г. № 999 «Об утверждении требований к материалам оценки воздействия на окружающую среду», ст. 9 Федерального закона от 23.11.1995 г.              № 174-ФЗ «Об экологической экспертизе» уведомляют о начале общественных обсуждений по объекту государственной экологической экспертизы федерального уровня: технической документации</w:t>
      </w:r>
      <w:bookmarkStart w:id="3" w:name="_Hlk90472682"/>
      <w:bookmarkEnd w:id="2"/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«Технология производства продукции минеральной на основе отходов углеобогащения. Продукция минеральная двух- и трехкомпонентная на основе отходов углеобогащения </w:t>
      </w:r>
      <w:bookmarkStart w:id="4" w:name="_Hlk90543142"/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ОО «ЦОФ «Щедрухинская»</w:t>
      </w:r>
      <w:bookmarkEnd w:id="3"/>
      <w:bookmarkEnd w:id="4"/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, включая предварительные материалы оценки воздействия на окружающую среду (далее ОВОС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Наименование заказчика намечаемой хозяйственной деятельности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бщество с ограниченной ответственностью «ЦОФ «Щедрухинская» (ООО «ЦОФ «Щедрухинская»), ОГРН 1154253003035, ИНН 4253029223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Адрес заказчика намечаемой хозяйственной деятельности: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654043, РФ, Кемеровская область-Кузбасс, г. Новокузнецк, шоссе Космическое, 7, почтовый адрес: 654038, Кемеровская область-Кузбасс, г. Новокузнецк, а/я 10125, телефон: (3843) 99-37-07, </w:t>
      </w:r>
      <w:bookmarkStart w:id="5" w:name="_Hlk82172253"/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e-mail: </w:t>
      </w:r>
      <w:bookmarkEnd w:id="5"/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cpp.info@topprom.su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Исполнитель работ по оценке воздействия на окружающую среду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бщество с ограниченной ответственностью «Сидиус» (ОГРН 1064205099860, ИНН 420510618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Юридический адрес: 650036, РФ, Кемеровская область, г. Кемерово, Ленина проспект, 90/2, тел (3842) 58-31-33, </w:t>
      </w:r>
      <w:bookmarkStart w:id="6" w:name="_Hlk82168810"/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факс (3842) 35-37-28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: </w:t>
      </w:r>
      <w:bookmarkEnd w:id="6"/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>sidius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>lab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Орган местного самоуправления, ответственный за организацию общественных обсуждений: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Администрация Новокузнецкого городского округа Кемеровской области – Кузбасса, РФ, 654080, г. Новокузнецк, ул. Кирова, 71, тел. 8 (3843) 32-15-00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e-mail: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ar-SA"/>
        </w:rPr>
        <w:t>postmaster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@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ar-SA"/>
        </w:rPr>
        <w:t>admnkz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ar-SA"/>
        </w:rPr>
        <w:t>info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Наименование планируемой (намечаемой) хозяйственной и иной деятельности: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«Технология производства продукции минеральной на основе отходов углеобогащения. Продукция минеральная двух- и трехкомпонентная на основе отходов углеобогащения ООО «ЦОФ «Щедрухинская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ahoma" w:hAnsi="Tahoma"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Цель планируемой (намечаемой) хозяйственной и иной деятельности: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>Производство минеральной продукции на основе отходов углеобогащения «ЦОФ «Щедрухинская», для использования на техническом этапе рекультивации земель, нарушенных в результате угледобывающей деятельност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Предварительное место реализации намечаемой деятельности: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- 654038, Кемеровская область-Кузбасс, г. Новокузнецк, шоссе Космическое,7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  <w:t>Планируемые сроки проведения ОВОС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en-US"/>
        </w:rPr>
        <w:t xml:space="preserve">: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>I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en-US" w:eastAsia="ar-SA"/>
        </w:rPr>
        <w:t>V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 xml:space="preserve"> квартал 2021 - I квартал 202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Место и сроки доступности объекта общественного обсужд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- 654005, Кемеровская область-Кузбасс, г. Новокузнецк, пр. Металлургов, 44, Комитет охраны окружающей среды и природных ресурсов администрации г. Новокузнецка, каб. 214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В электронном виде материалы доступны на официальном сайте Администрации города Новокузнецка в разделе «Горожанам/Экология/Общественные обсуждения» </w:t>
      </w:r>
      <w:hyperlink r:id="rId2">
        <w:r>
          <w:rPr>
            <w:rStyle w:val="InternetLink"/>
            <w:rFonts w:eastAsia="Arial Unicode MS" w:cs="Times New Roman" w:ascii="Times New Roman" w:hAnsi="Times New Roman"/>
            <w:kern w:val="2"/>
            <w:sz w:val="24"/>
            <w:szCs w:val="24"/>
            <w:lang w:eastAsia="ar-SA"/>
          </w:rPr>
          <w:t>https://www.admnkz.info/web/guest/obsestvennye-obsuzdenia1</w:t>
        </w:r>
      </w:hyperlink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(ссылка для скачивания материалов - </w:t>
      </w:r>
      <w:hyperlink r:id="rId3">
        <w:r>
          <w:rPr>
            <w:rStyle w:val="InternetLink"/>
            <w:rFonts w:eastAsia="Arial Unicode MS" w:cs="Times New Roman" w:ascii="Times New Roman" w:hAnsi="Times New Roman"/>
            <w:kern w:val="2"/>
            <w:sz w:val="24"/>
            <w:szCs w:val="24"/>
            <w:lang w:eastAsia="ar-SA"/>
          </w:rPr>
          <w:t>https://cloud.mail.ru/public/Ce3z/sXwPdN4qR</w:t>
        </w:r>
      </w:hyperlink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) и сайте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разработчика ОВОС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https://sidius-eco.ru/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Дни доступности материалов:</w:t>
      </w:r>
      <w:bookmarkStart w:id="7" w:name="_Hlk86228119"/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в рабочие дни с 8.30 до 17.30, обед с 12 часов 00 минут до 13 часов 00 минут.</w:t>
      </w:r>
      <w:bookmarkEnd w:id="7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Сроки доступности объекта общественного обсуждения со дня размещения дл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знакомления общественности: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с 24.12.2021 по 23.01.2022 года (включительно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Форма проведения общественных обсуждений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луш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Форма представления замечаний и предложений</w:t>
      </w:r>
      <w:bookmarkStart w:id="8" w:name="_Hlk90544066"/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в письменном виде путем </w:t>
      </w:r>
      <w:bookmarkEnd w:id="8"/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записи замечаний и предлож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в «Журнал регистрации письменных вопросов, предложений и замечаний, поступивших от участников общественных обсуждений», размещенном в месте доступности объекта общественных обсужд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- по электронной почте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80"/>
            <w:kern w:val="2"/>
            <w:sz w:val="24"/>
            <w:szCs w:val="24"/>
            <w:u w:val="single"/>
            <w:lang w:eastAsia="ru-RU"/>
          </w:rPr>
          <w:t>kopr_nvk@list.ru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и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80"/>
            <w:kern w:val="2"/>
            <w:sz w:val="24"/>
            <w:szCs w:val="24"/>
            <w:u w:val="single"/>
            <w:lang w:eastAsia="ru-RU"/>
          </w:rPr>
          <w:t>proekt_ps@list.ru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Общественные обсуждения в форме слушаний по объекту государственной экологической экспертизы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проектной документации: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«Технология производства продукции минеральной на основе отходов углеобогащения. Продукция минеральная двух- и трехкомпонентная на основе отходов углеобогащения ООО «ЦОФ «Щедрухинская»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, включая предварительные материалы оценки воздействия на окружающую среду, состоятся: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13 января 2022 в 15-00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в большом зале администрации Заводского района г. Новокузнецка по адресу: Кемеровская область, г. Новокузнецк, ул. Тореза, 22 Б, при себе иметь паспор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нятие от граждан и общественных организаций письменных замечаний и предложений, документирование этих предложений в приложениях к материалам по оценке воздействия на окружающую среду обеспечивается в течение 10 дней после окончания общественных слуша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онтактные данные ответственных лиц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- со стороны заказчика ООО «ЦОФ «Щедрухинская»: Хаитова Ирина Владимировна по телефону 8 (3843) 99-37-07 </w:t>
      </w:r>
      <w:bookmarkStart w:id="9" w:name="_Hlk90469900"/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e-mail:</w:t>
      </w:r>
      <w:bookmarkEnd w:id="9"/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iv.haitova@topprom.su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со стороны исполнителя работ по ОВОС ООО «Сидиус»: Червова Ирина Григорьевна по телефону 8 (3842) 58-31-33 доб. 311, e-mail: proekt_ps@list.ru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со стороны органов местного самоуправления администрации Новокузнецкого городского округа: Савина Ирина Николаевна по телефону 8 (3843) 45-05-41, e-mail: kopr_nvk@list.r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ная информац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о исполнение п.7.9.2 Требований к материалам оценки воздействия на окружающую среду (утв. Приказом Минприроды России от 01.12.2020 № 999), вступивших в силу с 01.09.2021 г., уведомление о проведении общественных обсуждений предварительных материалов ОВОС и проектной документации по объекту государственной экологической экспертизы было направлено с целью его размещения на официальных сайтах для обеспечения доступности объекта общественных обсуждений для ознакомления общественност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 муниципальном уровне – в адрес Администрации Новокузнецкого городского округ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 региональном уровне – в адрес Южно-Сибирского межрегионального управления Росприроднадзора и Министерства природных ресурсов и экологии Кузбасс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 федеральном уровне – в адрес Федеральной службы по надзору в сфере природопользования (Росприроднадзор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8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 официальном сайте заказчика ОВОС: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https://sidius-eco.ru/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8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8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nkz.info/web/guest/obsestvennye-obsuzdenia1" TargetMode="External"/><Relationship Id="rId3" Type="http://schemas.openxmlformats.org/officeDocument/2006/relationships/hyperlink" Target="https://cloud.mail.ru/public/Ce3z/sXwPdN4qR" TargetMode="External"/><Relationship Id="rId4" Type="http://schemas.openxmlformats.org/officeDocument/2006/relationships/hyperlink" Target="mailto:kopr_nvk@list.ru" TargetMode="External"/><Relationship Id="rId5" Type="http://schemas.openxmlformats.org/officeDocument/2006/relationships/hyperlink" Target="mailto:proekt_ps@lis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18:00Z</dcterms:created>
  <dc:creator>Ирина Викторовна Балакина</dc:creator>
  <dc:description/>
  <cp:keywords/>
  <dc:language>en-US</dc:language>
  <cp:lastModifiedBy>Савина</cp:lastModifiedBy>
  <cp:lastPrinted>2021-12-16T13:51:00Z</cp:lastPrinted>
  <dcterms:modified xsi:type="dcterms:W3CDTF">2021-12-17T10:21:00Z</dcterms:modified>
  <cp:revision>7</cp:revision>
  <dc:subject/>
  <dc:title/>
</cp:coreProperties>
</file>